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科技金融服务平台建设项目申报指南</w:t>
      </w:r>
    </w:p>
    <w:p>
      <w:pPr>
        <w:pStyle w:val="Normal"/>
        <w:rPr/>
      </w:pPr>
      <w:r>
        <w:rPr/>
        <w:t>　　为贯彻市第十次党代会关于全面推进新型城市化发展的总体要求，全面实施《中共广州市委、广州市人民政府关于推进科技创新工程的实施意见》</w:t>
      </w:r>
      <w:r>
        <w:rPr/>
        <w:t>(</w:t>
      </w:r>
      <w:r>
        <w:rPr/>
        <w:t>穗字</w:t>
      </w:r>
      <w:r>
        <w:rPr/>
        <w:t>[2012]18</w:t>
      </w:r>
      <w:r>
        <w:rPr/>
        <w:t>号</w:t>
      </w:r>
      <w:r>
        <w:rPr/>
        <w:t>)</w:t>
      </w:r>
      <w:r>
        <w:rPr/>
        <w:t>，贯彻落实科技部与“一行三会”联合发布《促进科技和金融结合试点实施方案》文件精神，</w:t>
      </w:r>
      <w:r>
        <w:rPr/>
        <w:t>2014</w:t>
      </w:r>
      <w:r>
        <w:rPr/>
        <w:t>年广州市科技金融服务平台建设项目，将致力搭建一批具有广州特色的科技金融服务平台，为科技企业提供多层次投融资服务，推动科技资源与金融资源有效结合。同时，根据工作实际，符合当年发展需要的项目，可纳入</w:t>
      </w:r>
      <w:r>
        <w:rPr/>
        <w:t>2013</w:t>
      </w:r>
      <w:r>
        <w:rPr/>
        <w:t>年广州市科技金融服务平台建设项目支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方向与内容</w:t>
      </w:r>
      <w:r>
        <w:rPr/>
        <w:t>(</w:t>
      </w:r>
      <w:r>
        <w:rPr/>
        <w:t>编号：</w:t>
      </w:r>
      <w:r>
        <w:rPr/>
        <w:t xml:space="preserve">0401) </w:t>
      </w:r>
    </w:p>
    <w:p>
      <w:pPr>
        <w:pStyle w:val="Normal"/>
        <w:rPr/>
      </w:pPr>
      <w:r>
        <w:rPr/>
        <w:t>　　项目方向：实现资源体系、服务体系、网络环境三个层面的互动配合，实现网上信息发布与网下互动服务，为企业、金融机构、政府提供一个全方位、多层次、宽领域的服务体系，促进科技成果的产业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项目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通过建立全方位的科技金融服务体系，提供从金融产品、中介服务、政策、投融资信息、信用评价等方面的服务，建设科技金融信息窗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支持各类科技中介机构为我市科技型中小企业提供投融资服务，推动科技资源与金融资源有效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支持各类科技事业单位和科技企业协会发挥资源优势，开展科技企业与金融资源对接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支持银行机构成立科技支行，创新科技信贷模式和产品开发，为科技中小型企业提供优质银行信贷款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支持各类金融单位开展科技担保、科技风险投资等金融服务，支持开展推进广州地区科技企业上市的金融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支持科技事业单位金融单位通过信息化手段，建设广州市科技企业信用信息数据库和广州市科技人才信息数据库，构建覆盖企业全生命周期、各种支持项目全过程的广州市科技企业成长路线图信息系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申报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单位具有</w:t>
      </w:r>
      <w:r>
        <w:rPr/>
        <w:t>3</w:t>
      </w:r>
      <w:r>
        <w:rPr/>
        <w:t>年以上从事科技金融相关工作经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至少拥有</w:t>
      </w:r>
      <w:r>
        <w:rPr/>
        <w:t>3</w:t>
      </w:r>
      <w:r>
        <w:rPr/>
        <w:t>例以上科技金融相关工作案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已有开展科技金融工作的团队，至少有</w:t>
      </w:r>
      <w:r>
        <w:rPr/>
        <w:t>4</w:t>
      </w:r>
      <w:r>
        <w:rPr/>
        <w:t>名以上专职人员</w:t>
      </w:r>
      <w:r>
        <w:rPr/>
        <w:t>(</w:t>
      </w:r>
      <w:r>
        <w:rPr/>
        <w:t>从事科技金融行业</w:t>
      </w:r>
      <w:r>
        <w:rPr/>
        <w:t>2</w:t>
      </w:r>
      <w:r>
        <w:rPr/>
        <w:t>年以上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单位须在广州地区具有独立法人资格，资信度高，财务制度健全，行业内</w:t>
      </w:r>
      <w:r>
        <w:rPr/>
        <w:t>3</w:t>
      </w:r>
      <w:r>
        <w:rPr/>
        <w:t>年无不良记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申请支持额度不超过</w:t>
      </w:r>
      <w:r>
        <w:rPr/>
        <w:t>50</w:t>
      </w:r>
      <w:r>
        <w:rPr/>
        <w:t>万元人民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申报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除须符合广州市科技计划项目申报的总体要求外，项目申报还应符合以下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申报单位：广州地区从事科技金融工作的服务机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项目负责人</w:t>
      </w:r>
      <w:r>
        <w:rPr/>
        <w:t>(</w:t>
      </w:r>
      <w:r>
        <w:rPr/>
        <w:t>指申报书中列第一位的人员</w:t>
      </w:r>
      <w:r>
        <w:rPr/>
        <w:t>)</w:t>
      </w:r>
      <w:r>
        <w:rPr/>
        <w:t>须拥有中高级职称，项目申请者须对所有申报材料的真实性、合法性、有效性负责，并须自行承担包括知识产权纠纷在内的一切风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申报材料及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除须符合广州市科技计划项目申报总体材料要求外，还需提交以下材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广州市科技金融服务平台建设项目申报书和可行性研究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专职人员的相关证明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建议提供科技金融相关工作案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项目纸质材料用</w:t>
      </w:r>
      <w:r>
        <w:rPr/>
        <w:t>A4</w:t>
      </w:r>
      <w:r>
        <w:rPr/>
        <w:t>规格纸张双面打印，一式五份。每份需附上目录。装订方式为无线胶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>联系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联系处室：科研条件与财务处。</w:t>
      </w:r>
      <w:r>
        <w:rPr>
          <w:rFonts w:eastAsia="Times New Roman"/>
        </w:rPr>
        <w:t xml:space="preserve"> </w:t>
      </w:r>
      <w:r>
        <w:rPr/>
        <w:t>联系人：欧阳滨。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3124141</w:t>
      </w:r>
      <w:r>
        <w:rPr/>
        <w:t>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cp:keywords/>
  <dc:language>en-US</dc:language>
  <cp:lastModifiedBy>微软用户</cp:lastModifiedBy>
  <dcterms:modified xsi:type="dcterms:W3CDTF">2013-03-11T02:11:00Z</dcterms:modified>
  <cp:revision>2</cp:revision>
  <dc:subject/>
  <dc:title/>
</cp:coreProperties>
</file>