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6"/>
        <w:gridCol w:w="3328"/>
        <w:gridCol w:w="2613"/>
        <w:gridCol w:w="1426"/>
      </w:tblGrid>
      <w:tr>
        <w:trPr>
          <w:trHeight w:val="6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竞价清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编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名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型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原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01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筒显微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筒显微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03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血专用离心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05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道扩张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05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倒置显微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05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相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显微镜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10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蜡切片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10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电图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11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术灯头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12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术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16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咽喉头颈外科诊治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17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式细胞仪主机系统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17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咽喉头颈外科诊治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17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咽喉头颈外科诊治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17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咽喉头颈外科诊治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64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咽喉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64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喉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64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喉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65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撑喉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4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66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液氮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68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手术牵开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70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急救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6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70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救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72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轮病人推车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82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用电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83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阻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2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85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大利超低容量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85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大利超低容量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85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热式恒温水箱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北京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86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数心电监护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0M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91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脑遥控灌肠整复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2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094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浴式多功能烤片箱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7.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19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心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192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do-FLE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篮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194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间护理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L-0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195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间护理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L-0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196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担架推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L-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196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药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L-8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197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药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L-8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06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显微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X41-2L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09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速自动平衡离心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11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手术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迈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11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手术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12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生物安全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12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生物安全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12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生物安全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12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平流洁净工作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75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13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平流洁净工作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75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13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平流洁净工作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75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13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利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监护系统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1898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15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用纸床单诊疗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15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用纸床单诊疗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16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KVAUP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18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术无影灯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18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术无影灯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19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摄像系统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19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留摄像系统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20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纯水系统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20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自动脱水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23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电监护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T400Fpro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26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处理台、浸泡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27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处理台、浸泡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30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术室器械清洗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3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洗涤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36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频电刀、双极电凝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9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37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仪器推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37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仪器推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37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仪器推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39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隔水式培养箱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39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窥清洗消毒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0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多普勒超声诊断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09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2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动态心电图分析系统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2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动态血压分析系统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2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动态血压分析系统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2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心电图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2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电工作站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2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减影系统工作站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4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国蛇牌手术器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58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4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无菌下送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6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液煎药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6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液煎药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6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道微量注躯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48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6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道微量注躯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48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7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垫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8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动能治疗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8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动能治疗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8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动能治疗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8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动能治疗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8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动能治疗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8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动能治疗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8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寻针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9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液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9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液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9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49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电监护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0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压调节器组套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8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0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压调节器组套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8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0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压调节器组套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8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0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压调节器组套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8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0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酶标仪洗板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气分析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1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续性床边血滤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1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注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1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注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1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注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1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注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注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1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注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1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注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2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注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2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注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2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注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2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注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2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注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2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注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2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注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2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注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3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压收集瓶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6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3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气湿化瓶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4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吸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4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吸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4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档呼吸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6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液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6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液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6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液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59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0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0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0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0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2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式多管低速离心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2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速自动平衡离心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3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2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液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3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通道注射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3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通道注射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4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迈瑞便携式多参数监护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4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频电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极电凝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5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851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5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验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5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5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验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5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5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液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6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6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6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6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6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6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6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7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漏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68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包埋中心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73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护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74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克结扎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74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间断供电电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76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迈瑞麻醉监护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78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床单位臭氧消毒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78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便携式支气管内窥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79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间断电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79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牙科综合治疗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8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化牙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80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片洗片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80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镜清洗消毒系统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81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摇三折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82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摇三折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82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摇三折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82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摇三折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82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摇三折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82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摇三折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82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摇三折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82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摇三折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82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摇三折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83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摇三折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0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液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2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波清洗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L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2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镜高压气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K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3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相稳压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3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氧化碳培养箱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6.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3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氧化碳培养箱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6.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3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氧化碳培养箱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6.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3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氧化碳培养箱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6.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3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氧化碳培养箱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6.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4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洋冰箱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4.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5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5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5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洁牙机手柄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7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AV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速手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7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AV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速手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7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AV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速手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7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洁牙机手柄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7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洁牙机手柄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8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8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8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299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抗干扰临护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ASH2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00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气恒温摇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I4-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00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移液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-100ul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01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腹腔镜系统（高清晰度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tryer1088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5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02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安全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R40-III-A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02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态血糖监测系统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GM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02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热恒温鼓风干燥箱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HG-9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03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便携式医用仪器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03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液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04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液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search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04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液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06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LARI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4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07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摇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H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08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气检测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P-31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09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二折摇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09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二折摇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09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迈瑞监护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0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吸痰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X820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0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槽塑料盒书写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croWrite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0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肠内营养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angroo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0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肠内营养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angroo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1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吸引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X930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1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2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吸引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CUVAC basi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3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迈瑞监护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3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自动软水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T/H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3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自动软水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T/H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5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术内窥镜多媒体工作站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正科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5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组织摊烤片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T-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5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自动尿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uniorI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5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热恒温培养箱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P927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5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摇三折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5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摇三折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6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摇三折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6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摇三折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6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摇三折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6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豪华推车式数码阴道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Y-1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7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豪华推车式数码阴道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Y-1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7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P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A903H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8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摇三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8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摇三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18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摇三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20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尔低温冰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-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W40-L5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20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参数监护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C-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20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多普勒超声诊断系统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uson  S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20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超低温冰箱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W-FL2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21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硅胶简易呼吸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21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硅胶简易呼吸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22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硅胶简易呼吸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22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硅胶简易呼吸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22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硅胶简易呼吸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22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硅胶简易呼吸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22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硅胶简易呼吸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22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液信息工作站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LARI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23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抽风系统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28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摇杆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00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30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摇杆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00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30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摇杆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00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36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摇杆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00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41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摇杆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00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47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护理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*430*910m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47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护理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*430*910m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50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液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P2000-P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56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电子半身心肺复苏训练模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57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下收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57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下收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1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量注射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2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肠内营养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INK-20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2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肠内营养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INK-20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2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肠内营养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INK-20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3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抢救推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*620*1060*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4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开水瓶推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4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送药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4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送药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4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塑推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5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力系统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6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片灯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mv-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6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片灯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mv-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6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妇检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7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护理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8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净安泰洁净工作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W-CJ-1F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8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净安泰洁净工作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W-CJ-1F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8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净安泰洁净工作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W-CJ-1F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8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净安泰洁净工作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W-CJ-2F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8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净安泰洁净工作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W-CJ-2F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9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小板恒温振荡保存箱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C-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9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间断电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K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69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合式冲淋洗眼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2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肠内营养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ink-20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3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P-600T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注射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P-600TC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4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喉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4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喉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4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6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洗板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K2000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7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频电刀（电外科工作站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xiu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7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电监护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C-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7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片灯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MV-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8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气净化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JF-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8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气净化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JF-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8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气净化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JF-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9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式高压消毒器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S-B50L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9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手提二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9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运送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*620*1300*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9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运送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*620*1300*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9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运送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*620*1300*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9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输液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*650*1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4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9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输液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*650*1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4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79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输液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*650*1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4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8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输液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*650*1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4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80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输液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*650*1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4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80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输液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*650*1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4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80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标本运送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*500*11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81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检查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LD-820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4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83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输液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PR-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84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输液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PR-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84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自动封闭脱水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xcedeMa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84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玻片书写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lideMa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85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人推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R-2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85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85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间断电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SU-11003GGL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86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自动冷冻切片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X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88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纤镜清洗设备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T-1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89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自动化学发光测定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utolumiS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9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活检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K6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95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间断电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K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96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事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A903IIH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96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事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A903IIH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98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输液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*650*1150m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4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98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输液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*650*1150m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4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98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输液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*650*1150m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4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98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输液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*650*1150m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4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99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输液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*650*1150m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4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399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鞋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*400*500m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8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0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鞋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0*350*2150m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38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0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晾干架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*600*1580m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6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0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晾干架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0*580*1460m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1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0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传递窗平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*400*2000m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5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2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分析用纯水机设备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HS-10R0/300K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2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解质分析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asyLyte PLU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2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波清洗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MCS-S1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3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氧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H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4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损伤镊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国蛇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M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4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损伤镊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国蛇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M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4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损伤镊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国蛇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M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4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损伤镊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国蛇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M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6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参数监护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迈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C-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7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发光数字成像分析系统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IS-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7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自动酶标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sonal LA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8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间断电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K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8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间断电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K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8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振动排痰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5THERASSIS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8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褥疮气垫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ASIS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8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褥疮气垫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ASIS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8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褥疮床垫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ASIS 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9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细胞化疗药物敏感性分析系统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rion I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09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患者升温系统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13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治疗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13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显恒温水箱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-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15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人监护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德尔格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sta XL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16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片式手动三摇病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0mm*950mm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栏收存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16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三折床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22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吸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伽利略金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28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褥疮气垫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ASIS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28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褥疮气垫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ASIS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28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褥疮气垫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ASIS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40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塑钢急救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*600*11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56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摇三折床（塑钢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J-25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56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摇三折床（塑钢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J-25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56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摇三折床（塑钢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J-25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56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摇三折床（塑钢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J-25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56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摇三折床（塑钢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J-25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66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摇三折床（塑钢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J-25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7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摇三折床（塑钢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J-25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71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摇三折床（塑钢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J-25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85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气消毒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KKX-B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99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治疗车（中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*50*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499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治疗车（中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*50*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0502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间断供电电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K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48244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10:00Z</dcterms:created>
  <dc:creator>苏国威</dc:creator>
  <dc:description/>
  <dc:language>en-US</dc:language>
  <cp:lastModifiedBy>苏国威</cp:lastModifiedBy>
  <dcterms:modified xsi:type="dcterms:W3CDTF">2021-10-21T02:10:00Z</dcterms:modified>
  <cp:revision>2</cp:revision>
  <dc:subject/>
  <dc:title/>
</cp:coreProperties>
</file>