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2</w:t>
      </w:r>
      <w:r>
        <w:rPr>
          <w:rFonts w:ascii="宋体;SimSun" w:hAnsi="宋体;SimSun" w:cs="宋体;SimSun"/>
          <w:b/>
          <w:bCs/>
          <w:kern w:val="2"/>
          <w:sz w:val="30"/>
          <w:szCs w:val="30"/>
        </w:rPr>
        <w:t>年广东省自然科学基金网上申报操作流程</w:t>
      </w:r>
    </w:p>
    <w:p>
      <w:pPr>
        <w:pStyle w:val="Normal"/>
        <w:widowControl/>
        <w:numPr>
          <w:ilvl w:val="0"/>
          <w:numId w:val="0"/>
        </w:numPr>
        <w:spacing w:lineRule="atLeast" w:line="450" w:before="280" w:after="28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项目申请人操作流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取申报账号：项目申请人在省基金申报受理系统上的申报账号由依托单位科研管理部门设立，在新系统中已经有账号的申请人可用原账号申报，不用重新设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书填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页填写内容：申请人以自己账号密码登陆后，点击左边功能条中的“申报管理”，在“申报研究团队、申报重点项目、申报自由申请项目和申报博士启动项目”中选择相应的申报类别，点击进入网页填写步骤，网上填写内容除由系统直接导入的项目类别和所在单位之外，其余内容均应如实认真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的下载与上传：网页填写的最后一步为申请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的生成，请点击界面左上方的“下载申报书”，将系统生成的申请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下载保存，在网页上填写的内容会由系统直接导入到生成的申请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申请人将申请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填写好之后，点击“申报管理”中的“我的申报书”，选中该申请书后点击界面上方的“上传详细资料”，点击“浏览”，选中要上传的申请书</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再点击“上传”，上传文档成功时系统会弹出对话框提示已上传成功，然后点击“返回”按钮，即可返回“我的申报书”界面。</w:t>
      </w:r>
      <w:r>
        <w:rPr>
          <w:rFonts w:ascii="仿宋_GB2312" w:hAnsi="仿宋_GB2312" w:cs="宋体;SimSun" w:eastAsia="仿宋_GB2312"/>
          <w:b/>
          <w:kern w:val="0"/>
          <w:sz w:val="32"/>
          <w:szCs w:val="32"/>
        </w:rPr>
        <w:t>应注意的是，请一定要上传系统生成的申请书</w:t>
      </w:r>
      <w:r>
        <w:rPr>
          <w:rFonts w:eastAsia="仿宋_GB2312" w:cs="宋体;SimSun" w:ascii="仿宋_GB2312" w:hAnsi="仿宋_GB2312"/>
          <w:b/>
          <w:kern w:val="0"/>
          <w:sz w:val="32"/>
          <w:szCs w:val="32"/>
        </w:rPr>
        <w:t>word</w:t>
      </w:r>
      <w:r>
        <w:rPr>
          <w:rFonts w:ascii="仿宋_GB2312" w:hAnsi="仿宋_GB2312" w:cs="宋体;SimSun" w:eastAsia="仿宋_GB2312"/>
          <w:b/>
          <w:kern w:val="0"/>
          <w:sz w:val="32"/>
          <w:szCs w:val="32"/>
        </w:rPr>
        <w:t>文档，如果上传了其他文档，会导致不能提交等问题。</w:t>
      </w:r>
      <w:r>
        <w:rPr>
          <w:rFonts w:ascii="仿宋_GB2312" w:hAnsi="仿宋_GB2312" w:cs="宋体;SimSun" w:eastAsia="仿宋_GB2312"/>
          <w:kern w:val="0"/>
          <w:sz w:val="32"/>
          <w:szCs w:val="32"/>
        </w:rPr>
        <w:t>此时申请书的状态为：“已上传详细资料”。</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书修改：申请书在提交之前或者提交后被依托单位驳回时可以进行修改。如果需要修改网页填写内容，可以点击“我的申报书”—“显示概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改”按钮对在线填写内容进行查看及修改，修改的内容会直接由系统导入已上传的申请书文档，不需要重新下载填写申请书。如果需要修改已上传申请书文档中的内容，请下载修改后点击“上传详细资料”重新上传，新上传的申请书会自动覆盖以往上传的申请书。</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书提交：如申请书确定无需修改要提交上级部门审核，点击“我的申报书”—“提交申报书”，确认提交之后申报书状态为“正在审核”，当前审核部门为本单位或者本单位二级管理部门。</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查看审核记录：如果申请书状态为“被驳回”，驳回的单位为依托单位，可以拉动界面下面滚动栏至最右，看到申请书列表最后一列“审核记录”，点击下面红色字体“查看”，可以看到被驳回原因，并根据原因进行申请书修改并进行重新提交。如申请书被基金委驳回，则该申请书本年度不予受理，点击申请书列表后审核记录下的“查看”，可以看到该申请书不予受理的原因。</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书打印：如申请书状态为“基金委已受理”，当前审核部门为“自然科学基金委员会”，则可以点击申请书列表红色字体“下载”，下载打印申请书并签字盖章后交本单位科技管理部门统一报送省基金办。请注意打印出的申请书应有水印号。申请书操作流程结束。</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项目依托单位操作流程</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限额查询：依托单位管理员登陆后，界面下方的表中有本单位本年度申报限额。</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申请人建立账号：点击左边功能条中“用户管理”模块中“申报用户管理”，在此可以新建、删除、修改本单位申请人的账号。如果申请人已有账号，用原账号申请即可，不要重复设立账号。</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下级管理部门：点击左边功能条中的“用户管理”模块中“下级单位管理”，在此可以添加、删除、修改本单位下级管理部门。</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核申请书：点击左边功能条中的“申报管理”模块中的“项目审核”，在此可以对本部门本年度所有申请书进行审核、下载、提交、驳回等操作。</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交申请书：如果本部门对申请书审核通过，选中该申请书后，点击界面左上方“提交到上级部门”，（如单位是二级管理部门，则提交到一级管理部门；如单位是一级管理部门则提交至于基金委。）</w:t>
      </w:r>
      <w:r>
        <w:rPr>
          <w:rFonts w:ascii="仿宋_GB2312" w:hAnsi="仿宋_GB2312" w:cs="宋体;SimSun" w:eastAsia="仿宋_GB2312"/>
          <w:b/>
          <w:kern w:val="0"/>
          <w:sz w:val="32"/>
          <w:szCs w:val="32"/>
        </w:rPr>
        <w:t>请注意申请书提交至基金委后就不能返回修改，</w:t>
      </w:r>
      <w:r>
        <w:rPr>
          <w:rFonts w:ascii="仿宋_GB2312" w:hAnsi="仿宋_GB2312" w:cs="宋体;SimSun" w:eastAsia="仿宋_GB2312"/>
          <w:kern w:val="0"/>
          <w:sz w:val="32"/>
          <w:szCs w:val="32"/>
        </w:rPr>
        <w:t>此时状态为：“等待基金委审核”。</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书打印：如申请书状态为“基金委已受理”，当前审核部门为“自然科学基金委员会”，则可以通知项目申请人打印申请书签字盖章并在通知期限内统一收集本单位申请书报送省基金办。请注意打印出的申请书应有水印号。申请书操作流程结束。</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查看审核记录：如申请书被基金委驳回，则该申请书本年度不予受理，点击申请书列表后审核记录下的“查看”，可以看到该申请书不予受理的原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4:00Z</dcterms:created>
  <dc:creator>微软用户</dc:creator>
  <dc:description/>
  <cp:keywords/>
  <dc:language>en-US</dc:language>
  <cp:lastModifiedBy>微软用户</cp:lastModifiedBy>
  <dcterms:modified xsi:type="dcterms:W3CDTF">2012-02-29T03:36:00Z</dcterms:modified>
  <cp:revision>16</cp:revision>
  <dc:subject/>
  <dc:title/>
</cp:coreProperties>
</file>