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Cs/>
          <w:color w:val="0C0C0C"/>
          <w:sz w:val="44"/>
          <w:szCs w:val="44"/>
        </w:rPr>
      </w:pPr>
      <w:r>
        <w:rPr>
          <w:rFonts w:ascii="黑体" w:hAnsi="黑体" w:eastAsia="黑体"/>
          <w:bCs/>
          <w:color w:val="0C0C0C"/>
          <w:sz w:val="44"/>
          <w:szCs w:val="44"/>
        </w:rPr>
        <w:t>广州医学院附属肿瘤医院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color w:val="0C0C0C"/>
          <w:sz w:val="44"/>
          <w:szCs w:val="44"/>
        </w:rPr>
      </w:pPr>
      <w:r>
        <w:rPr>
          <w:rFonts w:ascii="黑体" w:hAnsi="黑体" w:eastAsia="黑体"/>
          <w:bCs/>
          <w:color w:val="0C0C0C"/>
          <w:sz w:val="44"/>
          <w:szCs w:val="44"/>
        </w:rPr>
        <w:t>介入手术分级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宋体" w:cs="宋体" w:ascii="宋体" w:hAnsi="宋体"/>
          <w:b/>
          <w:bCs/>
          <w:color w:val="0C0C0C"/>
          <w:sz w:val="32"/>
          <w:szCs w:val="32"/>
        </w:rPr>
        <w:t>Ⅰ</w:t>
      </w:r>
      <w:r>
        <w:rPr>
          <w:rFonts w:ascii="仿宋_GB2312" w:hAnsi="仿宋_GB2312" w:eastAsia="仿宋_GB2312"/>
          <w:b/>
          <w:bCs/>
          <w:color w:val="0C0C0C"/>
          <w:sz w:val="32"/>
          <w:szCs w:val="32"/>
        </w:rPr>
        <w:t>类手术：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锁骨下动脉造影、脊髓动脉造影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主动脉造影　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支气管动脉造影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灌注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食管动脉造影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灌注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腹腔动脉造影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灌注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肝动脉造影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灌注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7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胃左动脉造影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灌注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8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脾动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9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肠系膜上动脉造影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灌注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0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肠系膜下动脉造影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灌注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肾动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盆腔动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3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髂内动脉造影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灌注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子宫动脉造影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灌注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膀胱动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前列腺动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7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股动脉造影及灌注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8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下腔静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9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上腔静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0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髂静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下肢深静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上肢深静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3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精索静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奇静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经肝穿刺门静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全身各部位经皮穿刺活检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7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胆道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8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肾盂、输尿管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9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肾囊肿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0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子宫输卵管造影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再通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膀胱、尿道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脓肿造影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引流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3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胆道引流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肝囊肿引流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硬化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肾囊肿引流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硬化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腰椎间盘减压术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切割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)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宋体" w:cs="宋体" w:ascii="宋体" w:hAnsi="宋体"/>
          <w:b/>
          <w:bCs/>
          <w:color w:val="0C0C0C"/>
          <w:sz w:val="32"/>
          <w:szCs w:val="32"/>
        </w:rPr>
        <w:t>Ⅱ</w:t>
      </w:r>
      <w:r>
        <w:rPr>
          <w:rFonts w:ascii="仿宋_GB2312" w:hAnsi="仿宋_GB2312" w:eastAsia="仿宋_GB2312"/>
          <w:b/>
          <w:bCs/>
          <w:color w:val="0C0C0C"/>
          <w:sz w:val="32"/>
          <w:szCs w:val="32"/>
        </w:rPr>
        <w:t>类手术：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肝动脉栓塞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支气管动脉栓塞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胃左动脉栓塞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髂内动脉栓塞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脾动脉栓塞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肠系膜动脉栓塞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7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子宫动脉栓塞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8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肾动脉栓塞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9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肾上腺动脉栓塞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0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食管动脉栓塞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急性脑血栓动脉内溶栓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肺动脉溶栓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3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四肢动脉溶栓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腹腔内动脉溶栓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肠系膜上、下动脉溶栓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下腔静脉溶栓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7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髂静脉溶栓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8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上腔静脉溶栓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9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下腔静脉过滤器放置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0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食管球囊扩张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胃肠吻合口球囊扩张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胆道扩张术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3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鼻泪管成形术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腹腔神经结阻滞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宫外孕介入治疗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T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型管取石术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7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尿道狭窄扩张及支架植入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8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全脑血管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9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选择性脊髓血管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 xml:space="preserve">　  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0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肺动脉造影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胃造瘘术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颅内减压术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3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无水酒精注射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乳腺癌内乳动脉灌注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颈动脉或椎动脉支架术</w:t>
      </w:r>
    </w:p>
    <w:p>
      <w:pPr>
        <w:pStyle w:val="Normal"/>
        <w:ind w:left="0"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C0C0C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甲状腺动脉栓塞术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ascii="仿宋_GB2312" w:hAnsi="仿宋_GB2312"/>
          <w:bCs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C0C0C"/>
          <w:sz w:val="32"/>
          <w:szCs w:val="32"/>
        </w:rPr>
      </w:pPr>
      <w:r>
        <w:rPr>
          <w:rFonts w:eastAsia="宋体" w:cs="宋体" w:ascii="宋体" w:hAnsi="宋体"/>
          <w:b/>
          <w:bCs/>
          <w:color w:val="0C0C0C"/>
          <w:sz w:val="32"/>
          <w:szCs w:val="32"/>
        </w:rPr>
        <w:t>Ⅲ</w:t>
      </w:r>
      <w:r>
        <w:rPr>
          <w:rFonts w:ascii="仿宋_GB2312" w:hAnsi="仿宋_GB2312" w:eastAsia="仿宋_GB2312"/>
          <w:b/>
          <w:bCs/>
          <w:color w:val="0C0C0C"/>
          <w:sz w:val="32"/>
          <w:szCs w:val="32"/>
        </w:rPr>
        <w:t>类手术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颅内动脉瘤栓塞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脑血管畸形及静脉瘘栓塞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海绵窦动静脉瘘栓塞、脊髓血管畸形栓塞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脑膜瘤化学性栓塞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鼻咽部纤维血管瘤栓塞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颅外血管畸形栓塞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7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脊髓血管畸形栓塞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8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肺血管畸形栓塞术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9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四肢动脉血管畸形栓塞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0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肺动脉瓣扩张术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心脏、血管内异物取出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肺动脉栓塞溶栓、消融术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3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甲状腺动脉栓塞术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胃食管静脉栓塞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颈内动脉扩张术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血管内支架放置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锁骨下动脉扩张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血管内支架放置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7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主动脉扩张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血管内支架放置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8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肾动脉扩张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血管内支架放置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19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髂动脉扩张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血管内支架放置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0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夹层动脉瘤内支架植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腹主动脉瘤内支架植入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ascii="仿宋_GB2312" w:hAnsi="仿宋_GB2312"/>
          <w:bCs/>
          <w:color w:val="0C0C0C"/>
          <w:sz w:val="32"/>
          <w:szCs w:val="32"/>
        </w:rPr>
        <w:t>(2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主动脉狭窄球囊扩张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内支架植入、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3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颈静脉肝内门脉内支架分流术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TIPSS)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上腔静脉扩张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血管内支架放置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下腔静脉扩张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血管内支架放置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肝静脉扩张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血管内支架放置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7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锁骨下静脉扩张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血管内支架放置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8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髂静脉扩张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+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血管内支架放置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29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四肢动静脉血栓消融术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0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颈椎椎间盘突出抽吸术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1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气管、支气管内支架放置术</w:t>
      </w:r>
    </w:p>
    <w:p>
      <w:pPr>
        <w:pStyle w:val="Normal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ascii="仿宋_GB2312" w:hAnsi="仿宋_GB2312"/>
          <w:bCs/>
          <w:color w:val="0C0C0C"/>
          <w:sz w:val="32"/>
          <w:szCs w:val="32"/>
        </w:rPr>
        <w:t>(32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胆道内支架放置术</w:t>
      </w:r>
    </w:p>
    <w:p>
      <w:pPr>
        <w:pStyle w:val="Normal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3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经皮穿刺椎体成形术</w:t>
      </w:r>
    </w:p>
    <w:p>
      <w:pPr>
        <w:pStyle w:val="Normal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4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十二指肠内支架放置</w:t>
      </w:r>
    </w:p>
    <w:p>
      <w:pPr>
        <w:pStyle w:val="Normal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5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结肠内支架放置</w:t>
      </w:r>
    </w:p>
    <w:p>
      <w:pPr>
        <w:pStyle w:val="Normal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6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宫外孕介入治疗</w:t>
      </w:r>
    </w:p>
    <w:p>
      <w:pPr>
        <w:pStyle w:val="Normal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7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精索静脉栓塞</w:t>
      </w:r>
    </w:p>
    <w:p>
      <w:pPr>
        <w:pStyle w:val="Normal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ascii="仿宋_GB2312" w:hAnsi="仿宋_GB2312" w:eastAsia="仿宋_GB2312"/>
          <w:bCs/>
          <w:color w:val="0C0C0C"/>
          <w:sz w:val="32"/>
          <w:szCs w:val="32"/>
        </w:rPr>
        <w:t>　　</w:t>
      </w:r>
      <w:r>
        <w:rPr>
          <w:rFonts w:eastAsia="仿宋_GB2312" w:ascii="仿宋_GB2312" w:hAnsi="仿宋_GB2312"/>
          <w:bCs/>
          <w:color w:val="0C0C0C"/>
          <w:sz w:val="32"/>
          <w:szCs w:val="32"/>
        </w:rPr>
        <w:t>(38)</w:t>
      </w:r>
      <w:r>
        <w:rPr>
          <w:rFonts w:ascii="仿宋_GB2312" w:hAnsi="仿宋_GB2312" w:eastAsia="仿宋_GB2312"/>
          <w:bCs/>
          <w:color w:val="0C0C0C"/>
          <w:sz w:val="32"/>
          <w:szCs w:val="32"/>
        </w:rPr>
        <w:t>阳痿介入治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ascii="仿宋_GB2312" w:hAnsi="仿宋_GB2312"/>
          <w:bCs/>
          <w:color w:val="0C0C0C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C0C0C"/>
          <w:sz w:val="32"/>
          <w:szCs w:val="32"/>
        </w:rPr>
      </w:pPr>
      <w:r>
        <w:rPr>
          <w:rFonts w:eastAsia="仿宋_GB2312" w:ascii="仿宋_GB2312" w:hAnsi="仿宋_GB2312"/>
          <w:bCs/>
          <w:color w:val="0C0C0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6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82"/>
      <w:gridCol w:w="854"/>
    </w:tblGrid>
    <w:tr>
      <w:trPr/>
      <w:tc>
        <w:tcPr>
          <w:tcW w:w="768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066800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162425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24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1F497D"/>
      </w:rPr>
    </w:pPr>
    <w:r>
      <w:rPr>
        <w:b/>
        <w:color w:val="1F497D"/>
      </w:rPr>
      <w:t>广州医学院附属肿瘤医院血管介入手术分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2:13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