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广州医科大学附属肿瘤医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购置意向的公告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我院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拟采购一批设备，为做好市场调查，请有意向的投标者根据以下需求递交相关资料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142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二、</w:t>
      </w:r>
      <w:r>
        <w:rPr>
          <w:rFonts w:ascii="仿宋_GB2312;Arial Unicode MS" w:hAnsi="仿宋_GB2312;Arial Unicode MS" w:eastAsia="仿宋_GB2312;Arial Unicode MS"/>
          <w:sz w:val="24"/>
        </w:rPr>
        <w:t>设备名称及数量：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3960"/>
        <w:gridCol w:w="1080"/>
        <w:gridCol w:w="10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申请科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U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呼吸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术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动手术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术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胸骨劈开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麻醉科专用纤支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把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自动免疫组化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U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血栓弹力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快速冷冻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除颤监护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核医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医学影像报告工作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血细胞分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灭菌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术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动力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超声引导下中心静脉穿刺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气管插管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超声</w:t>
            </w:r>
            <w:r>
              <w:rPr>
                <w:sz w:val="22"/>
              </w:rPr>
              <w:t>/CT</w:t>
            </w:r>
            <w:r>
              <w:rPr>
                <w:sz w:val="22"/>
              </w:rPr>
              <w:t>引导下腹部活检训练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心静脉穿刺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倒置荧光显微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酶标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窥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清消化内镜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窥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自动软式内镜清洗消毒器（双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声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彩色超声诊断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化学发光检测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超低温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术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K</w:t>
            </w:r>
            <w:r>
              <w:rPr>
                <w:sz w:val="22"/>
              </w:rPr>
              <w:t>腹腔镜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困难气道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术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量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遥测中央监护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放疗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头颈部微波热疗辐射器及其配件、热疗机系统软件升级及微波源配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组合</w:t>
            </w:r>
            <w:r>
              <w:rPr>
                <w:sz w:val="22"/>
              </w:rPr>
              <w:t>TCI</w:t>
            </w:r>
            <w:r>
              <w:rPr>
                <w:sz w:val="22"/>
              </w:rPr>
              <w:t>注射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视频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把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组织研磨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液氮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视频喉镜（光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式分选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大分子分析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A</w:t>
            </w:r>
            <w:r>
              <w:rPr>
                <w:color w:val="000000"/>
                <w:sz w:val="22"/>
              </w:rPr>
              <w:t>剪切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健病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声电导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D</w:t>
            </w:r>
            <w:r>
              <w:rPr>
                <w:color w:val="000000"/>
                <w:sz w:val="22"/>
              </w:rPr>
              <w:t>抗血栓压力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背心式振动排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头颈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用拉钩（腔镜甲状腺手术器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清内窥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神经外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吸湿化治疗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膀胱扫描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属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向摇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垂直摇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混匀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泳系统（水平电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干燥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</w:t>
            </w:r>
            <w:r>
              <w:rPr>
                <w:color w:val="000000"/>
                <w:sz w:val="22"/>
              </w:rPr>
              <w:t>值测量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泳系统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垂直电泳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型台式高速冷冻离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泌尿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吸振荡排痰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泌尿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内窥镜图像处理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电脑孕妇检查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分娩综合和技能训练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妇科训练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阴缝合练习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骨盆结构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正常女性子宫卵巢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骨盆测量示教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静脉穿刺模拟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状腺触诊训练模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鼻腔检查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颈部淋巴结触诊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声引导下穿刺训练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放疗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容量负</w:t>
            </w:r>
            <w:r>
              <w:rPr>
                <w:color w:val="000000"/>
                <w:sz w:val="22"/>
              </w:rPr>
              <w:t>80</w:t>
            </w:r>
            <w:r>
              <w:rPr>
                <w:color w:val="000000"/>
                <w:sz w:val="22"/>
              </w:rPr>
              <w:t>度超低温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养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肠内营养输注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气波压力治疗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胸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静脉显像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乳腺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用拉钩（腔镜乳腺手术器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乳腺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外线治疗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声清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动运输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应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绝缘检测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氧化碳及血氧临测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神经刺激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电图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电图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体标本摄像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玻片蜡块储存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清成像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CP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控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检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电脑干式血浆速融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以上项目需递交资料（见目录清单、同时打印目录清单和资料一同递交）：</w:t>
      </w:r>
    </w:p>
    <w:p>
      <w:pPr>
        <w:pStyle w:val="Normal"/>
        <w:spacing w:lineRule="exact" w:line="420"/>
        <w:ind w:firstLine="864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设备科门口加微信，留言公司名称、产品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四、资料递交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2022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4"/>
        </w:rPr>
        <w:t>2022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24"/>
        </w:rPr>
        <w:t>9:00</w:t>
      </w:r>
      <w:r>
        <w:rPr>
          <w:rFonts w:ascii="仿宋_GB2312;Arial Unicode MS" w:hAnsi="仿宋_GB2312;Arial Unicode MS" w:cs="宋体;SimSun" w:eastAsia="仿宋_GB2312;Arial Unicode MS"/>
          <w:sz w:val="24"/>
        </w:rPr>
        <w:t>至</w:t>
      </w:r>
      <w:r>
        <w:rPr>
          <w:rFonts w:eastAsia="仿宋_GB2312;Arial Unicode MS" w:cs="宋体;SimSun" w:ascii="仿宋_GB2312;Arial Unicode MS" w:hAnsi="仿宋_GB2312;Arial Unicode MS"/>
          <w:sz w:val="24"/>
        </w:rPr>
        <w:t>11:45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资料送达地点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广州医科大学附属肿瘤医院设备科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六、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联系人及联系方式：设备科：冯老师   </w:t>
      </w:r>
      <w:r>
        <w:rPr>
          <w:rFonts w:eastAsia="仿宋_GB2312;Arial Unicode MS" w:cs="仿宋" w:ascii="仿宋_GB2312;Arial Unicode MS" w:hAnsi="仿宋_GB2312;Arial Unicode MS"/>
          <w:sz w:val="24"/>
        </w:rPr>
        <w:t>66673666-3732</w:t>
      </w:r>
    </w:p>
    <w:p>
      <w:pPr>
        <w:pStyle w:val="Normal"/>
        <w:spacing w:lineRule="exact" w:line="420"/>
        <w:ind w:firstLine="504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</w:t>
      </w:r>
    </w:p>
    <w:p>
      <w:pPr>
        <w:pStyle w:val="Normal"/>
        <w:spacing w:lineRule="exact" w:line="420"/>
        <w:ind w:firstLine="3720"/>
        <w:jc w:val="righ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广州医科大学附属肿瘤医院设备科</w:t>
      </w:r>
    </w:p>
    <w:p>
      <w:pPr>
        <w:pStyle w:val="Normal"/>
        <w:spacing w:lineRule="exact" w:line="420"/>
        <w:ind w:right="480" w:firstLine="372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22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资料目录清单：</w:t>
      </w:r>
      <w:r>
        <w:rPr>
          <w:rFonts w:ascii="宋体;SimSun" w:hAnsi="宋体;SimSun" w:cs="宋体;SimSun"/>
          <w:b/>
          <w:sz w:val="32"/>
          <w:szCs w:val="32"/>
          <w:lang w:val="zh-CN"/>
        </w:rPr>
        <w:t xml:space="preserve">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3"/>
        <w:gridCol w:w="1434"/>
        <w:gridCol w:w="1134"/>
      </w:tblGrid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b/>
              </w:rPr>
              <w:t>页码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封面：序号、联系人、电话、邮箱、公司名称、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商《营业执照》复印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商《医疗器械经营许可证》复印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《营业执照》复印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《医疗器械生产许可证》复印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华人民共和国医疗器械注册证》复印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《授权书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三甲医院的合同书、中标通知书、发票复印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清楚看到品牌、型号、价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技术参数、配置清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产品报价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彩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所投设备需配套耗材使用，请提供耗材相关资质及发票复印件（序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证照及材料均须盖上投标人公司红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准备样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lang w:val="zh-CN"/>
        </w:rPr>
        <w:t>除样机外</w:t>
      </w:r>
      <w:r>
        <w:rPr>
          <w:rFonts w:cs="宋体;SimSun" w:ascii="宋体;SimSun" w:hAnsi="宋体;SimSun"/>
          <w:b/>
          <w:color w:val="FF0000"/>
          <w:sz w:val="32"/>
          <w:szCs w:val="32"/>
          <w:lang w:val="zh-CN"/>
        </w:rPr>
        <w:t>,</w:t>
      </w:r>
      <w:r>
        <w:rPr>
          <w:rFonts w:ascii="宋体;SimSun" w:hAnsi="宋体;SimSun" w:cs="宋体;SimSun"/>
          <w:b/>
          <w:color w:val="FF0000"/>
          <w:sz w:val="32"/>
          <w:szCs w:val="32"/>
          <w:lang w:val="zh-CN"/>
        </w:rPr>
        <w:t>以上资料缺一不可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3:00Z</dcterms:created>
  <dc:creator>Sky123.Org</dc:creator>
  <dc:description/>
  <dc:language>en-US</dc:language>
  <cp:lastModifiedBy>苏国威</cp:lastModifiedBy>
  <dcterms:modified xsi:type="dcterms:W3CDTF">2022-04-06T06:53:00Z</dcterms:modified>
  <cp:revision>2</cp:revision>
  <dc:subject/>
  <dc:title/>
</cp:coreProperties>
</file>