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排队叫号机采购项目询价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报价单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我院拟采购排队叫号机一批，请你单位就以下采购项目内容进行书面报价。</w:t>
      </w:r>
    </w:p>
    <w:p>
      <w:pPr>
        <w:pStyle w:val="Normal"/>
        <w:spacing w:lineRule="auto" w:line="360"/>
        <w:rPr/>
      </w:pPr>
      <w:bookmarkStart w:id="0" w:name="OLE_LINK6"/>
      <w:bookmarkStart w:id="1" w:name="OLE_LINK5"/>
      <w:bookmarkEnd w:id="0"/>
      <w:bookmarkEnd w:id="1"/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、采购询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6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窗口数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院楼排队叫号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个窗口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诊排队叫号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个窗口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楼排队叫号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个窗口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疗楼排队叫号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窗口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二、相关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需提供安装调试服务，所有排队叫号机需与院内</w:t>
      </w:r>
      <w:r>
        <w:rPr>
          <w:sz w:val="24"/>
          <w:szCs w:val="24"/>
        </w:rPr>
        <w:t>HIS</w:t>
      </w:r>
      <w:r>
        <w:rPr>
          <w:sz w:val="24"/>
          <w:szCs w:val="24"/>
        </w:rPr>
        <w:t>系统对接，验证身份后方可取号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需按窗口数量配套提供备无线叫号器、窗口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显示屏、排队列表显示屏、吸顶喇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需提供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免费维保服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意向的单位，请按本次询价的要求向我院提交报价单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本次询价仅用于我院内部制定项目预算，不产生成交供应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报价文件须加盖公章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报价文件请于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前以快件投递或直接送达方式送达（拒绝接受超时送达的报价单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其它未尽事宜，我院具有最终解释权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三、联系方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联系人</w:t>
      </w:r>
      <w:r>
        <w:rPr>
          <w:sz w:val="24"/>
          <w:szCs w:val="24"/>
        </w:rPr>
        <w:t>:</w:t>
      </w:r>
      <w:r>
        <w:rPr>
          <w:sz w:val="24"/>
          <w:szCs w:val="24"/>
        </w:rPr>
        <w:t>唐宁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联系电话</w:t>
      </w:r>
      <w:r>
        <w:rPr>
          <w:sz w:val="24"/>
          <w:szCs w:val="24"/>
        </w:rPr>
        <w:t>:020-66673666-3727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地址：广州市越秀区横枝岗路</w:t>
      </w:r>
      <w:r>
        <w:rPr>
          <w:sz w:val="24"/>
          <w:szCs w:val="24"/>
        </w:rPr>
        <w:t>78</w:t>
      </w:r>
      <w:r>
        <w:rPr>
          <w:sz w:val="24"/>
          <w:szCs w:val="24"/>
        </w:rPr>
        <w:t>号医技影像楼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信息科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32"/>
          <w:szCs w:val="32"/>
        </w:rPr>
        <w:t>                       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广州医科大学附属肿瘤医院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0:00Z</dcterms:created>
  <dc:creator>gyzl</dc:creator>
  <dc:description/>
  <dc:language>en-US</dc:language>
  <cp:lastModifiedBy>唐宁</cp:lastModifiedBy>
  <dcterms:modified xsi:type="dcterms:W3CDTF">2020-03-27T08:30:00Z</dcterms:modified>
  <cp:revision>2</cp:revision>
  <dc:subject/>
  <dc:title/>
</cp:coreProperties>
</file>