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5835"/>
      </w:tblGrid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856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</w:rPr>
              <w:t>课题名称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（注：课题论证部分不得出现申请人和课题组成员姓名、所在二级单位名称等个人资料，如必须提及可以代号表示，譬如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院”、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医院”、“课题组成员一”等等</w:t>
            </w:r>
            <w:r>
              <w:rPr/>
              <w:t>）</w:t>
            </w:r>
          </w:p>
        </w:tc>
      </w:tr>
      <w:tr>
        <w:trPr>
          <w:trHeight w:val="960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1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三、拟采用的研究方法和技术路线（包括基本思路，总体安排和进度，可行性分析）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30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  <w:p>
            <w:pPr>
              <w:pStyle w:val="Normal"/>
              <w:spacing w:lineRule="exact" w:line="360"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七、项目组专业、学历结构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800"/>
        <w:gridCol w:w="90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科学学位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专业学位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八、课题申请经费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53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7:00Z</dcterms:created>
  <dc:creator>林爱华</dc:creator>
  <dc:description/>
  <cp:keywords/>
  <dc:language>en-US</dc:language>
  <cp:lastModifiedBy>林爱华</cp:lastModifiedBy>
  <cp:lastPrinted>2012-12-27T09:52:00Z</cp:lastPrinted>
  <dcterms:modified xsi:type="dcterms:W3CDTF">2012-12-27T01:53:00Z</dcterms:modified>
  <cp:revision>8</cp:revision>
  <dc:subject/>
  <dc:title>年度</dc:title>
</cp:coreProperties>
</file>