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广州医科大学附属肿瘤医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面试时间安排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683"/>
      </w:tblGrid>
      <w:tr>
        <w:trPr/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研究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道纵膈肿瘤外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肿瘤外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肠外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颈外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8:00Z</dcterms:created>
  <dc:creator>微软用户</dc:creator>
  <dc:description/>
  <cp:keywords/>
  <dc:language>en-US</dc:language>
  <cp:lastModifiedBy>微软用户</cp:lastModifiedBy>
  <dcterms:modified xsi:type="dcterms:W3CDTF">2014-02-21T07:19:00Z</dcterms:modified>
  <cp:revision>2</cp:revision>
  <dc:subject/>
  <dc:title>广州医科大学附属肿瘤医院2014年博士面试时间安排表</dc:title>
</cp:coreProperties>
</file>