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征集高校工程技术研究开发中心建设指南建议的通知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教科函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1]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有关高校科技（研）处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贯彻落实《国家中长期教育改革和发展规划纲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-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）》和《广东省中长期教育改革和发展规划纲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-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）》，进一步加强高校科技创新体系建设，我厅拟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继续开展高校工程技术研究开发中心建设。为使工程中心建设布局更加合理，突出特色和优势，现就工程中心建设指南征求建议，有关事项通知如下：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工程中心建设将按照“规模适度、指南导向、竞争择优、体现特色、填补空白、避免重复”的原则，以满足国家、地方和行业战略需求，提高高校技术创新能力为核心，以民生社会事业、战略性新兴产业、现代服务业和新兴交叉技术领域为重点。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指南建议要结合高校的工作基础与优势特色，围绕着我省经济社会发展中亟待解决的重大科学与技术问题，积极落实《珠江三角洲地区改革发展规划纲要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-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）》、《广东省国民经济和社会发展第十二个五年规划纲要》等规划的有关目标和部署，以充分发挥高校的科技支撑作用，为加快全省现代产业体系建设做出更积极的贡献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三、 指南建议要避免与在建基地重复。对同一高校同一学科内已建有省部级以上基地（如：国家重点实验室、国家重点实验室培育基地、国家工程（技术）研究中心、教育部重点实验室、教育部工程中心、广东省重点实验室等）的，不再列入重点建设范围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四、 每个学校可提出两项指南建议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、 每项指南建议请填写《广东高校工程中心建设指南建议征集表》（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提供不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的建议概述。概述请按如下格式提供：围绕……的问题（或需求），应用……等技术，以……为主要方向，研究开发……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请学校科技处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将建议统一汇总后（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将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并报送至我处，同时发送电子版至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zhaoyan3633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：赵燕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谢春艳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话：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020-37628271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560"/>
              <w:ind w:left="100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6"/>
                <w:szCs w:val="36"/>
              </w:rPr>
              <w:t>1.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广东高校工程中心建设指南建议征集表</w:t>
            </w:r>
          </w:p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pacing w:lineRule="exact" w:line="560"/>
              <w:ind w:left="1005" w:hanging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6"/>
                <w:szCs w:val="36"/>
              </w:rPr>
              <w:t>2.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广东高校工程中心建设指南建议汇总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n363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3:00Z</dcterms:created>
  <dc:creator>Lenovo User</dc:creator>
  <dc:description/>
  <cp:keywords/>
  <dc:language>en-US</dc:language>
  <cp:lastModifiedBy>Lenovo User</cp:lastModifiedBy>
  <dcterms:modified xsi:type="dcterms:W3CDTF">2011-09-16T01:14:00Z</dcterms:modified>
  <cp:revision>1</cp:revision>
  <dc:subject/>
  <dc:title/>
</cp:coreProperties>
</file>