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广州医科大学</w:t>
      </w:r>
      <w:r>
        <w:rPr/>
        <w:t>附属肿瘤医院专业技术职务聘任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1"/>
        <w:gridCol w:w="1419"/>
        <w:gridCol w:w="1080"/>
        <w:gridCol w:w="1440"/>
        <w:gridCol w:w="30"/>
        <w:gridCol w:w="1184"/>
      </w:tblGrid>
      <w:tr>
        <w:trPr>
          <w:trHeight w:val="6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及任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受聘的技术职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聘任的技术职务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评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专业年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意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科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护长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支部书记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科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党委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申请人请提交身份证、学历学位证、专业技术资格证原件和复印件各一份，小一寸彩色近照一张。聘任初、中级职务人员请同时提交计算机考试合格证、英语考试合格证（中级）及继续教育验证证明原件、复印件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42:00Z</dcterms:created>
  <dc:creator>gxry</dc:creator>
  <dc:description/>
  <cp:keywords/>
  <dc:language>en-US</dc:language>
  <cp:lastModifiedBy>微软用户</cp:lastModifiedBy>
  <cp:lastPrinted>2013-09-04T10:44:00Z</cp:lastPrinted>
  <dcterms:modified xsi:type="dcterms:W3CDTF">2013-09-04T02:44:00Z</dcterms:modified>
  <cp:revision>3</cp:revision>
  <dc:subject/>
  <dc:title>广州市肿瘤医院专业技术职务聘任申请表</dc:title>
</cp:coreProperties>
</file>