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广州医学院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度国家基金项目三级形式审查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要求：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申请人逐项认真检查，并在“□”处打√，与本项目无关的项请打</w:t>
      </w:r>
      <w:r>
        <w:rPr>
          <w:b/>
          <w:sz w:val="18"/>
          <w:szCs w:val="18"/>
        </w:rPr>
        <w:t>×</w:t>
      </w:r>
      <w:r>
        <w:rPr>
          <w:b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该表与申请书一起交各二级单位科研秘书，审核完毕，在相应栏目的“□”打√确认，最后统一报学校科研处审核存档，以备核查。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>项目类型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</w:rPr>
        <w:t xml:space="preserve">              </w:t>
      </w:r>
      <w:r>
        <w:rPr/>
        <w:t>申请书版本号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720"/>
        <w:gridCol w:w="900"/>
        <w:gridCol w:w="720"/>
      </w:tblGrid>
      <w:tr>
        <w:trPr>
          <w:trHeight w:val="154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者承诺：</w:t>
            </w:r>
          </w:p>
          <w:p>
            <w:pPr>
              <w:pStyle w:val="Normal"/>
              <w:spacing w:lineRule="auto" w:line="360"/>
              <w:ind w:firstLine="413"/>
              <w:rPr>
                <w:b/>
                <w:b/>
              </w:rPr>
            </w:pPr>
            <w:r>
              <w:rPr>
                <w:b/>
              </w:rPr>
              <w:t>我已阅读《条例》和《项目指南》，所申报内容符合《条例》规定和《项目指南》的范围，保证申请书所有内容（包括项目组成员信息）真实、准确，保证项目组所有成员知情，且对以下形式审查内容进行了认真核对。若填报失实或违反规定，本人将承担全部责任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字：</w:t>
            </w:r>
            <w:r>
              <w:rPr>
                <w:rFonts w:eastAsia="Times New Roman"/>
                <w:b/>
              </w:rPr>
              <w:t xml:space="preserve">                            </w:t>
            </w:r>
          </w:p>
        </w:tc>
      </w:tr>
      <w:tr>
        <w:trPr>
          <w:trHeight w:val="293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式审查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级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科研处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人已与所有参与人员确认不超项，且已做超项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青年基金申请人没有超龄（男性</w:t>
            </w:r>
            <w:r>
              <w:rPr>
                <w:rFonts w:cs="宋体;SimSun" w:ascii="宋体;SimSun" w:hAnsi="宋体;SimSun"/>
              </w:rPr>
              <w:t>197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后生，女性</w:t>
            </w:r>
            <w:r>
              <w:rPr>
                <w:rFonts w:cs="宋体;SimSun" w:ascii="宋体;SimSun" w:hAnsi="宋体;SimSun"/>
              </w:rPr>
              <w:t>197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后生），且未承担过国家基金项目；杰出青年基金、海外合作研究基金的申请人没有超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书纸质文件一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（杰青一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，其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书为当年最新版，纸质文件与电子文件版本号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09984514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</w:rPr>
              <w:t>基本信息部分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不超过两个，并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页“基本信息”中已填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杰出青年基金项目名称应填写“研究领域”，而不是具体的研究课题名称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类别、亚类说明准确无误，“附注说明”已按要求填写，广东联合基金等项目的“附注说明”必须填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准确，重点项目学科代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按《项目指南》中标明的代码填写，广东联合基金的学科代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L0</w:t>
            </w:r>
            <w:r>
              <w:rPr>
                <w:rFonts w:ascii="宋体;SimSun" w:hAnsi="宋体;SimSun" w:cs="宋体;SimSun"/>
              </w:rPr>
              <w:t>开头的，学科代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按《项目指南》规定填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_Hlk309984445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研究起止时间正确（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），研究经费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杰出青年基金申请书“摘要”部分，应填写“主要学术成绩”，其它类项目“摘要”部分填写“研究内容和意义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当年未借聘国家基金委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所有成员身份证号码、职称、年龄、学位等信息准确无误（与学校人事档案一致），杰出青年基金项目不填写“项目组成员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符合管理办法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表管理费等于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经费预算表劳务费备注写“</w:t>
            </w:r>
            <w:r>
              <w:rPr>
                <w:rFonts w:ascii="宋体;SimSun" w:hAnsi="宋体;SimSun" w:cs="宋体;SimSun"/>
                <w:b/>
              </w:rPr>
              <w:t>研究生劳务费用</w:t>
            </w:r>
            <w:r>
              <w:rPr>
                <w:rFonts w:ascii="宋体;SimSun" w:hAnsi="宋体;SimSun" w:cs="宋体;SimSun"/>
              </w:rPr>
              <w:t>”（凡财政支付工资的教职员工，不得提取劳务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_Hlk309984790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rFonts w:ascii="宋体;SimSun" w:hAnsi="宋体;SimSun" w:cs="宋体;SimSun"/>
                <w:b/>
              </w:rPr>
              <w:t>报告正文部分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书正文按撰写提纲填写，无遗漏，内容规范、真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依据中参考文献书写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研究计划时间与基本信息表研究期限一致，且有</w:t>
            </w:r>
            <w:r>
              <w:rPr>
                <w:rFonts w:ascii="宋体;SimSun" w:hAnsi="宋体;SimSun" w:cs="宋体;SimSun"/>
                <w:b/>
              </w:rPr>
              <w:t>国际合作交流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和项目组成员简历已按提纲要求逐项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承担的科研项目已按提纲要求格式填写（不宜太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负责的前一个已结题国家基金项目已按提纲要求逐项填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５万以上固定资产设备已逐项说明与项目研究的直接相关性及必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已发表论文已列出全部作者姓名、论文题目、发表的期刊号、页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309985035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b/>
              </w:rPr>
              <w:t>签字和盖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申请人和成员</w:t>
            </w:r>
            <w:r>
              <w:rPr>
                <w:rFonts w:ascii="宋体;SimSun" w:hAnsi="宋体;SimSun" w:cs="宋体;SimSun"/>
                <w:b/>
              </w:rPr>
              <w:t>亲笔</w:t>
            </w:r>
            <w:r>
              <w:rPr>
                <w:rFonts w:ascii="宋体;SimSun" w:hAnsi="宋体;SimSun" w:cs="宋体;SimSun"/>
              </w:rPr>
              <w:t>签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公章已盖法人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托单位已盖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附件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（及以下）职称且没有博士学位的申请者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位高级职称同行专家推荐信，推荐者亲笔签字，并已注明单位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职研究生申请项目已向学院和科研处报告，并已</w:t>
            </w:r>
            <w:r>
              <w:rPr>
                <w:rFonts w:ascii="宋体;SimSun" w:hAnsi="宋体;SimSun" w:cs="宋体;SimSun"/>
                <w:b/>
              </w:rPr>
              <w:t>单独提供</w:t>
            </w:r>
            <w:r>
              <w:rPr>
                <w:rFonts w:ascii="宋体;SimSun" w:hAnsi="宋体;SimSun" w:cs="宋体;SimSun"/>
              </w:rPr>
              <w:t>导师推荐信，并说明申请课题与学位论文的关系，承担课题后的工作实践和条件保证等（在职研究生若是中级及以下职称者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位高级职称的同行推荐专家不能包括其导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站博士后申请项目已提供合作导师知情同意书，没有申请除面上、青年科学基金、地区科学基金以外的项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有境外或国外人员参加的项目，已提供合作协议书或知情同意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杰出青年基金项目附“关于论文被收录与引用情况统计表”并盖检索机构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部、医学科学部重点项目已提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篇代表性论文的论文首页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部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对于涉及医学伦理学的研究项目，要求提供所在单位或上级主管单位伦理委员会的证明。对于如利用基因工程生物等开展的研究工作，要求写明其来源，如需要由其他实验室赠予，需提供对方同意赠予的证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部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＊当年未同时申请国家社科基金项目和国家自然科学基金项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没有主持的在研国家社科基金项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＊承担国家社科项目已结题且已附《结题证书》复印件，原件交科技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注意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检查申请书，注意申请书内容中语句通顺且没有错别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时提交申请书纸质材料和电子文件。</w:t>
            </w:r>
            <w:r>
              <w:rPr>
                <w:b/>
              </w:rPr>
              <w:t>过期后果自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4"/>
        </w:rPr>
        <w:t>项目申请人审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签字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二级单位审核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签字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spacing w:lineRule="auto" w:line="480"/>
        <w:rPr/>
      </w:pPr>
      <w:r>
        <w:rPr>
          <w:b/>
          <w:sz w:val="24"/>
        </w:rPr>
        <w:t>科研处审核人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签字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03:00Z</dcterms:created>
  <dc:creator>微软用户</dc:creator>
  <dc:description/>
  <cp:keywords/>
  <dc:language>en-US</dc:language>
  <cp:lastModifiedBy>X</cp:lastModifiedBy>
  <cp:lastPrinted>2010-03-05T09:53:00Z</cp:lastPrinted>
  <dcterms:modified xsi:type="dcterms:W3CDTF">2012-01-03T09:25:00Z</dcterms:modified>
  <cp:revision>35</cp:revision>
  <dc:subject/>
  <dc:title>２００8年度国家自然科学基金项目形式审查明细表</dc:title>
</cp:coreProperties>
</file>