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关于填写</w:t>
      </w:r>
      <w:r>
        <w:rPr>
          <w:rFonts w:cs="宋体;SimSun" w:ascii="宋体;SimSun" w:hAnsi="宋体;SimSun"/>
          <w:b/>
          <w:bCs/>
          <w:kern w:val="2"/>
          <w:sz w:val="24"/>
        </w:rPr>
        <w:t>2012</w:t>
      </w:r>
      <w:r>
        <w:rPr>
          <w:rFonts w:ascii="宋体;SimSun" w:hAnsi="宋体;SimSun" w:cs="宋体;SimSun"/>
          <w:b/>
          <w:bCs/>
          <w:kern w:val="2"/>
          <w:sz w:val="24"/>
        </w:rPr>
        <w:t>年度广东省自然科学基金项目申报书的注意事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在线网页填写部分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页：</w:t>
      </w:r>
      <w:r>
        <w:rPr>
          <w:rFonts w:ascii="宋体;SimSun" w:hAnsi="宋体;SimSun" w:cs="宋体;SimSun"/>
          <w:kern w:val="0"/>
          <w:sz w:val="24"/>
        </w:rPr>
        <w:t>除“项目类别”、“所在单位”外，其余项均必须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选。其中需注意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项目名称”填写最多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汉字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申报学科。在选择学科时，要逐级点击对话框中的学科树形结构名称，直至最后一级，即直至该学科名称旁没有出现“＋”或者“－”符号，点击该学科名称确定选择；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博士启动项目的学位为系统限定，不能改动。</w:t>
      </w:r>
    </w:p>
    <w:p>
      <w:pPr>
        <w:pStyle w:val="Normal"/>
        <w:widowControl/>
        <w:ind w:firstLine="8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页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证件类型有三种可以选择：身份证、军官证和护照，外籍及港澳地区人员没有中华人民共和国居民身份证，可以选择护照；现役军官可以选择军官证。</w:t>
      </w:r>
    </w:p>
    <w:p>
      <w:pPr>
        <w:pStyle w:val="Normal"/>
        <w:widowControl/>
        <w:ind w:firstLine="8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的主要研究人员（核心成员）的单位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填：如果其所在单位是省基金委的依托单位，可以在点击“所在单位”弹出的对话框中直接进行选择；如果其所在单位没有注册为省基金委的项目依托用户单位，在点击“所在单位”弹出的对话框中，点击红色字体“如果没有找到所需单位，请单击这里输入”，在弹出对话框的“单位名称”后输入所在单位法定全称，再点击“确定”即可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职称”填写为以下任一种类型：教授、副教授、讲师、助教、高级讲师、助理讲师、教员、研究员、副研究员、 助理研究员、研究实习员、高级实验师、实验师、助理实验师、实验员、高级工程师、工程师、助理工程师、技术员、高级农艺师、农艺师、助理农艺师、农业技术员、高级兽医师、兽医师、助理兽医师、兽医技术员、高级畜牧师、畜牧师、助理畜牧师、畜牧技术员、高级经济师、经济师、助理经济师、经济员、高级会计师、会计师、助理会计师、会计员、高级统计师、统计师、助理统计师、统计员、编审、副编审、编辑、助理编辑、技术编辑、助理技术编辑、技术设计员、研究馆员、副研究馆员、馆员、助理馆员、管理员、主任医师、副主任医师、主治医师、医师、医士、主任药师、副主任药师、主管药师、药师、药士、主任护师、副主任护师、主管护师、护师、护士、主任技师、副主任技师、主管技师、技师、 技士、 博士后、博士生、硕士生。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页：</w:t>
      </w:r>
      <w:r>
        <w:rPr>
          <w:rFonts w:ascii="宋体;SimSun" w:hAnsi="宋体;SimSun" w:cs="宋体;SimSun"/>
          <w:kern w:val="0"/>
          <w:sz w:val="24"/>
        </w:rPr>
        <w:t>网页填写第三页因申报项目类别不同而有所不同：</w:t>
      </w:r>
    </w:p>
    <w:p>
      <w:pPr>
        <w:pStyle w:val="Normal"/>
        <w:widowControl/>
        <w:ind w:firstLine="8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团队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填写项目协调人承担国家或省基础研究项目的经历，最少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项目，最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项目。其中项目负责人为系统锁定，不能修改。</w:t>
      </w:r>
    </w:p>
    <w:p>
      <w:pPr>
        <w:pStyle w:val="Normal"/>
        <w:widowControl/>
        <w:ind w:firstLine="8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点项目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、申请人承担国家或省基础研究项目的经历”中，请填写项目申请人承担国家或省基础研究项目的经历，最少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项目，最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项目。其中项目负责人为系统锁定，不能修改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二、申报内容曾获国家或省自然科学基金项目资助的经历”中，请填写申报内容曾获国家或省自然科学基金项目资助的经历，所填写项目必须为已结题项目。最少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项目，最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项目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由申请和博士启动项目为下载系统生成申报书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界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word</w:t>
      </w:r>
      <w:r>
        <w:rPr>
          <w:rFonts w:ascii="宋体;SimSun" w:hAnsi="宋体;SimSun" w:cs="宋体;SimSun"/>
          <w:b/>
          <w:kern w:val="0"/>
          <w:sz w:val="24"/>
        </w:rPr>
        <w:t>文档（申报书）填写部分</w:t>
      </w:r>
    </w:p>
    <w:p>
      <w:pPr>
        <w:pStyle w:val="Normal"/>
        <w:widowControl/>
        <w:ind w:firstLine="593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线网页已填写内容除“内容摘要”外，其余内容均由系统导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中，如需修改，请在网页填写部分修改，并重新下载系统生成的申报书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单位联系人”与“单位电话”为本单位科研管理部门联系人及电话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申请日期”具体为“年    月    日”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实验室类别”是选择项，重点项目、自由申请和博士启动项目实验室类别不是“国家重点或省重点的</w:t>
      </w:r>
      <w:r>
        <w:rPr>
          <w:rFonts w:ascii="宋体;SimSun" w:hAnsi="宋体;SimSun" w:cs="宋体;SimSun"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一律选择“其他”；研究团队项目实验室类别不是“国家级、省部级”的，一律选择“其他”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人员统计”包括申报人、参与人、申报单位与参与单位。</w:t>
      </w:r>
    </w:p>
    <w:p>
      <w:pPr>
        <w:pStyle w:val="Normal"/>
        <w:widowControl/>
        <w:ind w:firstLine="60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签章”、“申请者承诺”和“申请者所在单位及合作单位审查保证”，无需在电子版申报书上填写，但是在打印的申报书纸质材料中必须本人签名、单位负责人签名、单位公章与填写日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3:00Z</dcterms:created>
  <dc:creator>微软用户</dc:creator>
  <dc:description/>
  <cp:keywords/>
  <dc:language>en-US</dc:language>
  <cp:lastModifiedBy>微软用户</cp:lastModifiedBy>
  <cp:lastPrinted>2012-03-22T14:11:00Z</cp:lastPrinted>
  <dcterms:modified xsi:type="dcterms:W3CDTF">2012-03-22T06:11:00Z</dcterms:modified>
  <cp:revision>3</cp:revision>
  <dc:subject/>
  <dc:title>关于填写2012年度广东省自然科学基金项目申报书的注意事项</dc:title>
</cp:coreProperties>
</file>